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ZVA K PODÁNÍ NABÍDE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</w:rPr>
        <w:t>Zadavatel :</w:t>
      </w:r>
      <w:r>
        <w:rPr/>
        <w:t xml:space="preserve"> </w:t>
        <w:tab/>
        <w:tab/>
        <w:tab/>
        <w:tab/>
      </w:r>
      <w:r>
        <w:rPr>
          <w:rStyle w:val="Tsubjname"/>
          <w:szCs w:val="40"/>
        </w:rPr>
        <w:t>CETA s.r.o.</w:t>
      </w:r>
    </w:p>
    <w:p>
      <w:pPr>
        <w:pStyle w:val="Normal"/>
        <w:jc w:val="both"/>
        <w:rPr/>
      </w:pPr>
      <w:r>
        <w:rPr>
          <w:b/>
          <w:bCs/>
        </w:rPr>
        <w:t>IČO :</w:t>
      </w:r>
      <w:r>
        <w:rPr/>
        <w:tab/>
        <w:tab/>
        <w:tab/>
        <w:tab/>
        <w:tab/>
      </w:r>
      <w:r>
        <w:rPr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</w:rPr>
        <w:t>Adresa :</w:t>
      </w:r>
      <w:r>
        <w:rPr/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</w:rPr>
        <w:t>Tel :</w:t>
      </w:r>
      <w:r>
        <w:rPr/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ab/>
        <w:tab/>
        <w:tab/>
        <w:tab/>
        <w:tab/>
        <w:t>pavel.veselsky@cetasro.cz</w:t>
      </w:r>
    </w:p>
    <w:p>
      <w:pPr>
        <w:pStyle w:val="Normal1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dpovědná osoba :</w:t>
      </w:r>
      <w:r>
        <w:rPr>
          <w:rFonts w:cs="Times New Roman" w:ascii="Times New Roman" w:hAnsi="Times New Roman"/>
        </w:rPr>
        <w:t xml:space="preserve">     </w:t>
        <w:tab/>
        <w:tab/>
        <w:t>Ing. Pavel Veselský - ředit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bCs w:val="false"/>
        </w:rPr>
        <w:t xml:space="preserve">Na základě Vašeho požadavku na účast v otevřeném řízení na </w:t>
      </w:r>
      <w:r>
        <w:rPr/>
        <w:t>Nákup technologie pro snížení emisí čpavku</w:t>
      </w:r>
      <w:r>
        <w:rPr>
          <w:bCs w:val="false"/>
        </w:rPr>
        <w:t xml:space="preserve"> Vám předáváme Výzvu k podání nabídek.Projekt je podporován z Operačního programu životního prostředí osa 2. Opatření 2.2. d omezování emisí amonia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Zájemce o veřejnou zakázku</w:t>
      </w:r>
      <w:r>
        <w:rPr/>
        <w:t xml:space="preserve"> musí splňovat kvalifikační předpoklady uvedené v bodě 6 této výz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lasifikace předmětu veřejné zakázky:</w:t>
      </w:r>
    </w:p>
    <w:p>
      <w:pPr>
        <w:pStyle w:val="Heading1"/>
        <w:rPr>
          <w:b/>
          <w:b/>
        </w:rPr>
      </w:pPr>
      <w:r>
        <w:rPr>
          <w:b/>
        </w:rPr>
        <w:t>Kód CPV</w:t>
        <w:tab/>
        <w:tab/>
        <w:tab/>
        <w:tab/>
        <w:t>název zboží</w:t>
        <w:tab/>
        <w:tab/>
        <w:tab/>
        <w:t>počet kusů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both"/>
        <w:rPr/>
      </w:pPr>
      <w:r>
        <w:rPr/>
        <w:t>16000000-5</w:t>
        <w:tab/>
        <w:tab/>
        <w:tab/>
        <w:tab/>
        <w:t>nakladač</w:t>
        <w:tab/>
        <w:tab/>
        <w:tab/>
        <w:tab/>
        <w:t>1</w:t>
      </w:r>
    </w:p>
    <w:p>
      <w:pPr>
        <w:pStyle w:val="Normal"/>
        <w:jc w:val="both"/>
        <w:rPr>
          <w:color w:val="000000"/>
        </w:rPr>
      </w:pPr>
      <w:r>
        <w:rPr/>
        <w:t>16000000-5</w:t>
        <w:tab/>
        <w:tab/>
        <w:tab/>
        <w:tab/>
        <w:t>rozmetadlo</w:t>
        <w:tab/>
        <w:tab/>
        <w:tab/>
        <w:tab/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Vymezení předmětu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adač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ftový motor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on motoru min. 90 ko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on všech ko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statický pohon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kabin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pneumatické odpružení kabin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ydraulické vyrovnávání rám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vih 7 – 10 metrů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nost 3500 – 5500 kg Hydraulické odpojení nářadí z kabi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ilní čerpadlo o min. průtoku 150 litrů/min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jízdy maximální rychlostí při snížených otáčkách motor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navyšování  otáček motoru při práci pracovní hydrauliky bez vlivu na rychlost pojezd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í váha stroje s paletizačními vidlemi 10000 kg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ýlací vidle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etadlo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hmotnost 20 – 24 tun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z min.  9 metr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3 nápravy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těžiště posuvnou nápravo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ílené uložení náprav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užená oj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dní, horní zavěšení oj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ětl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rnovací čelo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ky výklopná zadní stěn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snění zadního čel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3 frézovací vál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rozmetání drobných materiál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ízení zadní nápravy nenucené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ké jištění vyhrnovacího čela proti přetíže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vná podlaha bez výstupk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í pozinková úprava povrchu korby a rám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ová korb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s K80</w:t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Minimální šířka pneu 560/60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nojvrbnormln"/>
        <w:spacing w:lineRule="auto" w:line="240"/>
        <w:rPr/>
      </w:pPr>
      <w:r>
        <w:rPr/>
        <w:t>Zadávací dokumentace je součástí výzvy jako příloha.</w:t>
      </w:r>
    </w:p>
    <w:p>
      <w:pPr>
        <w:pStyle w:val="Hnojvrbnormln"/>
        <w:spacing w:lineRule="auto" w:line="240"/>
        <w:rPr/>
      </w:pPr>
      <w:r>
        <w:rPr/>
        <w:t>Předpokládaná cena je 3 950 000 Kč bez DPH.</w:t>
      </w:r>
    </w:p>
    <w:p>
      <w:pPr>
        <w:pStyle w:val="Hnojvrbnormln"/>
        <w:spacing w:lineRule="auto" w:line="240"/>
        <w:rPr/>
      </w:pPr>
      <w:r>
        <w:rPr/>
        <w:t>Místo plnění bude v sídle zadavatele na adrese uvedené v záhlaví této výzvy .</w:t>
      </w:r>
    </w:p>
    <w:p>
      <w:pPr>
        <w:pStyle w:val="TextBody"/>
        <w:rPr>
          <w:bCs w:val="false"/>
        </w:rPr>
      </w:pPr>
      <w:r>
        <w:rPr/>
        <w:t>Pokud nabídka nesplní minimální požadované technické parametry (základní) bude ze soutěže vyřaze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žadavek na způsob zpracování nabídkové ceny a platební podmínky</w:t>
      </w:r>
    </w:p>
    <w:p>
      <w:pPr>
        <w:pStyle w:val="Normal"/>
        <w:jc w:val="both"/>
        <w:rPr/>
      </w:pPr>
      <w:r>
        <w:rPr/>
        <w:t>Zájemce stanoví nabídkové ceny podle zadávací dokumentace, tyto ceny budou bez DPH, zvlášť DPH a včetně DPH a stanoveny jako konečné a nejvyšší možné. Pokud bude uchazeč ze zahraničí stanoví pouze cenu bez DPH. Zájemce bude ceny garantovat minimálně do doby podpisu smlouvy. Platba bude probíhat výhradně v Kč a rovněž cenové údaje budou v Kč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6. </w:t>
      </w:r>
      <w:r>
        <w:rPr/>
        <w:t>Požadavek na prokázání základních, profesních a technických kvalifikačních předpokladů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Cs w:val="false"/>
        </w:rPr>
      </w:pPr>
      <w:r>
        <w:rPr>
          <w:bCs w:val="false"/>
        </w:rPr>
        <w:t>Prokázání základních kvalifikačních předpokladů: předpoklady podle zákona 137/2006 Sb § 53 odstavec 1 body a až k. Tyto požadavky lze prokázat čestným prohlášením.</w:t>
      </w:r>
    </w:p>
    <w:p>
      <w:pPr>
        <w:pStyle w:val="TextBody"/>
        <w:numPr>
          <w:ilvl w:val="0"/>
          <w:numId w:val="5"/>
        </w:numPr>
        <w:rPr>
          <w:bCs w:val="false"/>
        </w:rPr>
      </w:pPr>
      <w:r>
        <w:rPr>
          <w:bCs w:val="false"/>
        </w:rPr>
        <w:t xml:space="preserve">Prokázání profesních kvalifikačních předpokladů podle § 54 body a až b zákona 137/2006 Sb.  Profesní kvalifikační předpoklady lze prokázat výpisem z obchodního rejstříku, pokud je v něm zapsán, kopií živnostenského listu nebo výpisem z jiné obdobné evidence pokud je v ní zapsán tento doklad může být v prosté kopii ne starší 90 dní od doručení nabídky. </w:t>
      </w:r>
    </w:p>
    <w:p>
      <w:pPr>
        <w:pStyle w:val="TextBody"/>
        <w:numPr>
          <w:ilvl w:val="0"/>
          <w:numId w:val="5"/>
        </w:numPr>
        <w:rPr/>
      </w:pPr>
      <w:r>
        <w:rPr>
          <w:bCs w:val="false"/>
        </w:rPr>
        <w:t>Technické kvalifikační předpoklady: Prohlášení o shodě na dané stroje v prosté kopii a to v českém nebo ve slovenském jazyce.</w:t>
      </w:r>
      <w:r>
        <w:rPr/>
        <w:t xml:space="preserve"> </w:t>
      </w:r>
      <w:r>
        <w:rPr>
          <w:bCs w:val="false"/>
        </w:rPr>
        <w:t>Seznam významných dodávek v posledních dvou letech musí obsahovat min. 2 dodávky v každém roce (2011 a 2012) a to v hodnotě min. 1 000 000 Kč bez DPH. V seznamu bude uvedena cena realizované dodávky, místo plnění, kontakt na investora dané dodávky a datum ukončení dodávky. Celý seznam bude podepsán osobou oprávněnou za uchazeče jednat a bude v originále a v českém jazyce.</w:t>
      </w:r>
    </w:p>
    <w:p>
      <w:pPr>
        <w:pStyle w:val="TextBody"/>
        <w:ind w:left="141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Lhůta pro podání nabídky</w:t>
      </w:r>
    </w:p>
    <w:p>
      <w:pPr>
        <w:pStyle w:val="Normal"/>
        <w:jc w:val="both"/>
        <w:rPr>
          <w:iCs/>
        </w:rPr>
      </w:pPr>
      <w:r>
        <w:rPr/>
        <w:t xml:space="preserve">Vaši nabídku doručte zadavateli na výše uvedenou adresu do 15.4.2013, do 8:00 hodin. Nabídky se podávají písemně doporučenou poštou nebo osobně v uzavřené obálce označené názvem „NEOTVÍRAT veřejná zakázka“ a zpáteční adresou zájemce na adresu </w:t>
      </w:r>
      <w:r>
        <w:rPr>
          <w:rStyle w:val="Tsubjname"/>
          <w:szCs w:val="40"/>
        </w:rPr>
        <w:t xml:space="preserve">CETA s.r.o., </w:t>
      </w:r>
      <w:r>
        <w:rPr/>
        <w:t>Slezská 776, PSČ 747 27 Kobeřic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riteria pro hodnocení veřejné zakázky</w:t>
      </w:r>
    </w:p>
    <w:p>
      <w:pPr>
        <w:pStyle w:val="Normal"/>
        <w:rPr/>
      </w:pPr>
      <w:r>
        <w:rPr/>
        <w:t>Základním kriteriem pro hodnocení je hospodářsky nejvýhodnější nabídka a to podle kritéri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nižší nabídková cena v Kč bez DPH  -  </w:t>
        <w:tab/>
        <w:tab/>
        <w:t>60 %</w:t>
      </w:r>
    </w:p>
    <w:p>
      <w:pPr>
        <w:pStyle w:val="Normal"/>
        <w:numPr>
          <w:ilvl w:val="0"/>
          <w:numId w:val="5"/>
        </w:numPr>
        <w:rPr/>
      </w:pPr>
      <w:r>
        <w:rPr/>
        <w:t>délka záruky</w:t>
        <w:tab/>
        <w:tab/>
        <w:tab/>
        <w:tab/>
        <w:t xml:space="preserve">    </w:t>
        <w:tab/>
        <w:tab/>
        <w:t>10 %</w:t>
        <w:tab/>
      </w:r>
    </w:p>
    <w:p>
      <w:pPr>
        <w:pStyle w:val="Normal"/>
        <w:numPr>
          <w:ilvl w:val="0"/>
          <w:numId w:val="5"/>
        </w:numPr>
        <w:rPr>
          <w:color w:val="FF9900"/>
        </w:rPr>
      </w:pPr>
      <w:r>
        <w:rPr/>
        <w:t>doba nástupu na opravu v minutách od nahlášení</w:t>
        <w:tab/>
        <w:t>30 %</w:t>
      </w:r>
    </w:p>
    <w:p>
      <w:pPr>
        <w:pStyle w:val="Normal1"/>
        <w:autoSpaceDE w:val="true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Variantní řešení</w:t>
      </w:r>
    </w:p>
    <w:p>
      <w:pPr>
        <w:pStyle w:val="Normal"/>
        <w:rPr/>
      </w:pPr>
      <w:r>
        <w:rPr/>
        <w:t>Zadavatel nepřipouští variantní ře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Termín a místo otevírání obálek</w:t>
      </w:r>
    </w:p>
    <w:p>
      <w:pPr>
        <w:pStyle w:val="TextBody"/>
        <w:rPr>
          <w:bCs w:val="false"/>
        </w:rPr>
      </w:pPr>
      <w:r>
        <w:rPr>
          <w:bCs w:val="false"/>
        </w:rPr>
        <w:t>Termín otevírání obálek se stanovuje na 15.4.2013 v 11:00 hodin v kanceláři ředitele  společnosti v sídle zadavatele na výše uvedené adrese. U otvírání obálek může být přítomen pracovník SFŽP ČR a od každého uchazeče jeden zástup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Zadavatel si vyhrazuje právo zrušit výzvu k předložení nabídek kdykoliv bez udání důvodu.</w:t>
      </w:r>
      <w:r>
        <w:rPr>
          <w:b/>
        </w:rPr>
        <w:t xml:space="preserve"> </w:t>
      </w:r>
      <w:r>
        <w:rPr>
          <w:bCs/>
        </w:rPr>
        <w:t>Zadávací dokumentace je přílohou výzvy a lze ji získat bezplatně společně s výz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V Kobeřicích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ab/>
        <w:tab/>
        <w:tab/>
        <w:tab/>
        <w:tab/>
        <w:t xml:space="preserve">   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íloha Zadávací dokumentace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91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" w:hAnsi="Times" w:cs="Time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nojvrbnormln">
    <w:name w:val="Hnojvrb normální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firstLine="708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0:00Z</dcterms:created>
  <dc:creator>Roman Hruda</dc:creator>
  <dc:description/>
  <dc:language>en-US</dc:language>
  <cp:lastModifiedBy>Jirka</cp:lastModifiedBy>
  <cp:lastPrinted>2010-03-19T10:01:00Z</cp:lastPrinted>
  <dcterms:modified xsi:type="dcterms:W3CDTF">2013-06-30T10:37:00Z</dcterms:modified>
  <cp:revision>56</cp:revision>
  <dc:subject/>
  <dc:title>VÝZVA K PŘEDLOŽENÍ NABÍDKY – ZADÁVACÍ ŘÍZENÍ</dc:title>
</cp:coreProperties>
</file>