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očty hodnoc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40"/>
        <w:gridCol w:w="1280"/>
        <w:gridCol w:w="2220"/>
        <w:gridCol w:w="960"/>
      </w:tblGrid>
      <w:tr>
        <w:trPr>
          <w:trHeight w:val="300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élka záruky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ba nástupu na oprav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r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290 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avos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264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ime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956 000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dy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élka záruky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ba nástupu na opravu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ROM, spol. s r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,82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AVOS FARM TECHNIC s.r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,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IME-plus, s.r.o.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Ve výpočtu se vzala daná nabídka, podělila se nejlepší nabídkou a vynásobila vahou kritér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beřicích dne 16.4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1:00Z</dcterms:created>
  <dc:creator>bodlak</dc:creator>
  <dc:description/>
  <dc:language>en-US</dc:language>
  <cp:lastModifiedBy>bodlak</cp:lastModifiedBy>
  <dcterms:modified xsi:type="dcterms:W3CDTF">2013-06-30T12:07:00Z</dcterms:modified>
  <cp:revision>2</cp:revision>
  <dc:subject/>
  <dc:title/>
</cp:coreProperties>
</file>