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hlášení zadavatele pro zakázky s předpokládanou cenou od 200 000 Kč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rStyle w:val="Tsubjname"/>
          <w:szCs w:val="40"/>
        </w:rPr>
        <w:t>CETA s.r.o.,</w:t>
      </w:r>
      <w:r>
        <w:rPr/>
        <w:t xml:space="preserve"> Slezská 776, PSČ 747 27 Kobeřice, IČO: 49608738</w:t>
      </w:r>
      <w:r>
        <w:rPr>
          <w:sz w:val="22"/>
          <w:szCs w:val="22"/>
        </w:rPr>
        <w:t xml:space="preserve"> tímto potvrzuje následující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 souvislosti s akcí č. 12130242 byl proveden výběr dodavatele na Nákup technologie pro snížení emisí čpavku </w:t>
      </w:r>
    </w:p>
    <w:p>
      <w:pPr>
        <w:pStyle w:val="Normal"/>
        <w:ind w:left="900" w:hanging="360"/>
        <w:jc w:val="both"/>
        <w:rPr>
          <w:sz w:val="22"/>
          <w:szCs w:val="22"/>
        </w:rPr>
      </w:pPr>
      <w:r>
        <w:rPr>
          <w:i/>
          <w:color w:val="999999"/>
          <w:sz w:val="22"/>
          <w:szCs w:val="22"/>
        </w:rPr>
        <w:t>.</w:t>
      </w:r>
      <w:r>
        <w:rPr>
          <w:sz w:val="22"/>
          <w:szCs w:val="22"/>
        </w:rPr>
        <w:t xml:space="preserve"> Informace o zakázce byla zveřejněna ve věstníku VŘ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Všem přihlášeným uchazečům byly poskytnuty stejně hodnotné informace o zakázce a nabídky všech přihlášených uchazečů byly řádně vyhodnoceny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mínky zakázky nebyly v průběhu zakázky měněny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: Výběr nejvýhodnější nabídky provedla 5 členná komise, přičemž žádný z členů komise nebyl podjatý vůči některému z uchazečů, ani neměl osobní zájem na zadání zakázky některému z uchazeč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Oznámení výsledku výběru nejvhodnější nabídky byly písemně oznámeny všem neúspěšným uchazečům.</w:t>
      </w:r>
    </w:p>
    <w:p>
      <w:pPr>
        <w:pStyle w:val="Normal"/>
        <w:jc w:val="both"/>
        <w:rPr>
          <w:i/>
          <w:i/>
          <w:color w:val="999999"/>
          <w:sz w:val="22"/>
          <w:szCs w:val="22"/>
        </w:rPr>
      </w:pPr>
      <w:r>
        <w:rPr>
          <w:i/>
          <w:color w:val="999999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i/>
          <w:color w:val="999999"/>
          <w:sz w:val="22"/>
          <w:szCs w:val="22"/>
        </w:rPr>
        <w:t>alt.</w:t>
      </w:r>
      <w:r>
        <w:rPr>
          <w:sz w:val="22"/>
          <w:szCs w:val="22"/>
        </w:rPr>
        <w:t xml:space="preserve"> Žádný z neúspěšných uchazečů nepodal proti průběhu ani výsledku výběru námitku, ani jiným způsobem neprotestov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i není známo, že by cena obvyklá v místě plnění (při zabezpečení srovnatelné kvality) byla nižší, než cena zadané zakázky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davatel může výše uvedené na požádání Fondu dolož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V : Kobeřicí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dne : 14.5.20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jméno, funkce a podpis oprávněného zástup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příjemce podpory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b/>
        <w:color w:val="999999"/>
        <w:sz w:val="20"/>
        <w:szCs w:val="20"/>
      </w:rPr>
      <w:t xml:space="preserve">Vzor prohlášení zadavatele (platí pro zakázky s předpokládanou cenou od 200 000 Kč zadávané podle </w:t>
      <w:br/>
      <w:t>Směrnice MŽP č. 12/2012 a Závazných pokynů pro žadatele a příjemce podpory v OPŽP)</w:t>
    </w:r>
  </w:p>
  <w:p>
    <w:pPr>
      <w:pStyle w:val="Header"/>
      <w:rPr>
        <w:b/>
        <w:b/>
        <w:color w:val="999999"/>
        <w:sz w:val="20"/>
        <w:szCs w:val="20"/>
      </w:rPr>
    </w:pPr>
    <w:r>
      <w:rPr>
        <w:b/>
        <w:color w:val="99999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34:00Z</dcterms:created>
  <dc:creator>Lenka Melounová</dc:creator>
  <dc:description/>
  <dc:language>en-US</dc:language>
  <cp:lastModifiedBy>bodlak</cp:lastModifiedBy>
  <dcterms:modified xsi:type="dcterms:W3CDTF">2013-06-10T07:34:00Z</dcterms:modified>
  <cp:revision>2</cp:revision>
  <dc:subject/>
  <dc:title>Vzor prohlášení zadavatele</dc:title>
</cp:coreProperties>
</file>