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m je nákup technologie pro omezení emisí amoniak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řízené technologie umožní snížit emise amoniak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y nejsou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z pořízení těchto technologií nelze naplnit plánované cí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předpokládat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á se o požadavek, aby firma nebyla nově a účelově vzniklá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de vyžadová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de 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de 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de 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shodě prokáže použitelnost výrobku v CR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á splatnost faktur do 14 d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 bude délka záruky, čím delší tím lepší hodnoc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žadováno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kritérium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záru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ležité kritérium čím delší tím lepší hodnoce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 servisu v minutách od nahláš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žádosti o podporu je závazek zapravení kejdy v určitém časovém horizontu a proto je důležitá v případě poruchy i dostupnost servis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0 000 Kč bez DPH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o předběžnou poptávkou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5:00Z</dcterms:created>
  <dc:creator>uzivatel</dc:creator>
  <dc:description/>
  <dc:language>en-US</dc:language>
  <cp:lastModifiedBy>Jirka</cp:lastModifiedBy>
  <cp:lastPrinted>2012-03-09T10:39:00Z</cp:lastPrinted>
  <dcterms:modified xsi:type="dcterms:W3CDTF">2013-06-30T11:08:00Z</dcterms:modified>
  <cp:revision>3</cp:revision>
  <dc:subject/>
  <dc:title/>
</cp:coreProperties>
</file>